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митриева Елен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географи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Жирновская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звание предмета</w:t>
      </w:r>
      <w:r>
        <w:rPr>
          <w:rFonts w:cs="Times New Roman" w:ascii="Times New Roman" w:hAnsi="Times New Roman"/>
          <w:sz w:val="24"/>
          <w:szCs w:val="24"/>
        </w:rPr>
        <w:t>: Би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Биология. Общие закономерности, С. Г. Мамонтов, В. Б. Захаров, Н. И. Сонин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обучения</w:t>
      </w:r>
      <w:r>
        <w:rPr>
          <w:rFonts w:cs="Times New Roman" w:ascii="Times New Roman" w:hAnsi="Times New Roman"/>
          <w:sz w:val="24"/>
          <w:szCs w:val="24"/>
        </w:rPr>
        <w:t>: баз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Биогеоценозы и биоцено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изучить структуру  естественных сообществ живых организмов, рассмотреть факторы, влияющие на их существование и показатели, которые характеризуют со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изировать знания учащихся о структуре и компонентах биогеоценоза и его свойствах; расширить знания учащихся об экосисте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ярусное строение биоценозов, ёмкость биотоп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умение выделять в составе БГЦ основные его компоненты и характериз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продолжить формировать умение производить сравнительный анализ, решать логические проблемные задачи, строить опорные сх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экологическое воспитание, патриотическое воспитание – на примере работ В.Н. Сукачева по изучению биоцено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проведения: школьная лекция с использованием технологии деятельностного под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работах В.Н. Сукачева по изучению структуры биоценозов  и взаимосвязях его компо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нятия «биоценоз», « биогеоценоз»,  «экотоп», «абиотические факторы» и «биотические факто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олученные знания для объяснения структуры биоценоза, сравнивать естественные сообщества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зан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: С.Г. Мамонтов, В.В. Захаров, Н.И. Сонин. «Биология. Общие закономерности 9 класс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овая презентация уро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оекто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.</w:t>
      </w:r>
    </w:p>
    <w:p>
      <w:pPr>
        <w:pStyle w:val="Normal"/>
        <w:spacing w:lineRule="auto" w:line="240"/>
        <w:jc w:val="both"/>
        <w:rPr/>
      </w:pPr>
      <w:r>
        <w:rPr/>
        <w:t>Ход урок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780"/>
        <w:gridCol w:w="369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уро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еников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инут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ращается к ученика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те, присаживайтесь. Кто отсутствует на уроке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е внимание на слайд. С каким словом у вас ассоциируется сочетание этих изображений? (1 слайд, щелчок после верного ответа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 верно, это и будет темой сегодняшнего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тема урока «Структура биогеоценоза» (2 -4 слайды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кто отсутствуе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ину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чала мы проверим домашнее задание. Вы к сегодняшнему уроку выучили ряд определений, они нам понадобятся в течение уро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для каждого понятия подобрать верное определение (каждому ученику предлагается по 3 определения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соответств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центы – производители органического ве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менты –организмы, которые в процессе жизнедеятельности используют готовые органические ве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жизни – водная, наземно – воздушная, почвенная, организменна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отические факторы среды – факторы неживой природ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– воздействия живых организмов друг на друг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е факторы – деятельность челове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 – совокупность свободно скрещивающихся особей одного вида, которая длительно существует в определенной части ареал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ал – область распростран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опуляции – плотность, рождаемость, смертность, скорость роста, выживаемос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центы – разрушители органического ве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системы – определенные отношения между живыми организмами и абиотическими условиями среды обитания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 – совокупность популяций разных видов, обитающих на определенной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 – совокупность биоценоза и биотоп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оп – определенная территория со свойственными ей абиотическими факторами среды обита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а – система живых организмов и окружающих их неорганических тел, связанных между собой потоком энергии и круговоротом вещест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ь питания – последовательность организмов, по которой передается энергия, заключенная в пище, от её первоначального источ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 – организмы, которые сами получают органические вещества из неорганически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еротрофы – организмы, которые в процессе жизнедеятельности используют готовые органические веществ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ого материал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иогеоценоза осуществляется за счет межвидовых связей, которые определяют его структуру, т. е. упорядоченность строения и функционирования экосистемы. Различают видовую, пространственную и трофическую структуру биогеоценоза. (5 слай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видовой структурой биогеоценоза понимают разнообразие в нем видов и соотношение численности или биомассы всех входящих в него популяц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ы разных видов обладают неодинаковыми требованиями к среде, поэтому в разных экологических условиях формируется неодинаковый видовой состав. (слайд 6 - 8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иогеоценозы были показаны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абиотические факторы кораллового риф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биотические факторы п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структура. Эта структура биогеоценоза определяется прежде всего сложением фитоценоза. Как правило, фитоценозы расчленены на достаточно хорошо отграниченные в пространстве структуры,. К основным таким структурам относится ярусность, которая характеризует вертикальное расчленение фитоценозов.  (9 слай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 на столах коробки с набором карточек, распределите предложенные там растения по ярус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у трофической (пищевой) структуры биогеоценоза составляют цепи питания (10 слайд). С этим компонентом биогеоценоза мы познакомились на прошлом урок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 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ищевую цепь: 1 группа для кораллового рифа, 2 группа – пень, 3 группа – лес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в тетради структуру биогеоценоз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, коралловый риф и пен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растворенный в ней кислород, св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озможные живые организм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затем взаимопровер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затем взаимопроверка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работать в группах. Предлагаю поиграть. Игра называется «Засели свой биотоп» (знакомлю детей с правилами игры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группа заселяет свой биотоп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м уроке и на предыдущем мы с вами говорили о природных биогеоценозах, а ведь есть еще искусственные биогеоценозы – агроценозы (11 слайд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ем домашнее задание – сравнить природные и искусственные биогеоценозы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т листочки с заданием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31:00Z</dcterms:created>
  <dc:creator>ПК</dc:creator>
  <dc:description/>
  <cp:keywords/>
  <dc:language>en-US</dc:language>
  <cp:lastModifiedBy>111</cp:lastModifiedBy>
  <dcterms:modified xsi:type="dcterms:W3CDTF">2017-02-13T12:13:00Z</dcterms:modified>
  <cp:revision>6</cp:revision>
  <dc:subject/>
  <dc:title>Дмитриева Елена Михайловна, </dc:title>
</cp:coreProperties>
</file>